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ліфікаційний сертифікат архітектора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Серія АА №00356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тобудівна документація                                  Шифр: 201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szCs w:val="28"/>
          <w:lang w:val="uk-UA"/>
        </w:rPr>
        <w:t xml:space="preserve">     </w:t>
      </w:r>
      <w:r>
        <w:rPr>
          <w:sz w:val="32"/>
          <w:szCs w:val="28"/>
          <w:lang w:val="uk-UA"/>
        </w:rPr>
        <w:t>Детальний план території для розміщення реформаторської церкви  розташованої за адресою по вул. Тисова, 24, с. Соломоново Ужгородського райо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архітектор проекту                            С. Фекете</w:t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lang w:val="uk-UA"/>
        </w:rPr>
      </w:pPr>
      <w:r>
        <w:rPr>
          <w:lang w:val="uk-UA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Ужгород 2019 р.</w:t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МІСТ</w:t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итульний лист.</w:t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клад проекту.</w:t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відка головного архітектора проекту.</w:t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Автор проекту.</w:t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2. СКЛАД ПРОЕКТУ:</w:t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1.Текстові матеріали:</w:t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ихідні документи,</w:t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коротка пояснювальна записка.</w:t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2.2.Графічні матеріали: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sz w:val="28"/>
          <w:szCs w:val="28"/>
          <w:lang w:val="uk-UA"/>
        </w:rPr>
        <w:t xml:space="preserve">- Схема розташування території у планувальній структурі села, </w:t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орний план М 1:500,</w:t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оектний план  (червоні лінії, рух транспорту і пішоходів, інженерна підготовка території та вертикальне планування, інженерні мережі), м 1:500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ascii="Century Gothic" w:hAnsi="Century Gothic" w:cs="Century Gothic"/>
          <w:b/>
          <w:b/>
          <w:sz w:val="28"/>
          <w:szCs w:val="28"/>
          <w:lang w:val="uk-UA"/>
        </w:rPr>
      </w:pPr>
      <w:r>
        <w:rPr>
          <w:rFonts w:cs="Century Gothic" w:ascii="Century Gothic" w:hAnsi="Century Gothic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ascii="Century Gothic" w:hAnsi="Century Gothic" w:cs="Century Gothic"/>
          <w:sz w:val="28"/>
          <w:szCs w:val="28"/>
          <w:lang w:val="uk-UA"/>
        </w:rPr>
      </w:pPr>
      <w:r>
        <w:rPr>
          <w:rFonts w:cs="Century Gothic" w:ascii="Century Gothic" w:hAnsi="Century Gothic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ВІДКА ГОЛОВНОГО АРХІТЕКТОРА  ПРОЕКУ: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й проект розроблений у відповідності з діючими в Україні  законами, нормами та правилами.</w:t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вний архітектор проекту                                        С.Фекете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 серпня 2019 року.</w:t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4. АВТОР ПРОЕКТУ:</w:t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рхітектор  Фекете Степан Степанович.</w:t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  <w:lang w:val="uk-UA"/>
        </w:rPr>
        <w:t xml:space="preserve">Вихідні документи на проектування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етальний план території розроблено на підстав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Рішення </w:t>
      </w:r>
      <w:r>
        <w:rPr>
          <w:sz w:val="28"/>
          <w:lang w:val="uk-UA"/>
        </w:rPr>
        <w:t>Соломонівської сільської ради №42  від 17 травня  2019 р.</w:t>
      </w:r>
    </w:p>
    <w:p>
      <w:pPr>
        <w:pStyle w:val="Normal"/>
        <w:rPr/>
      </w:pPr>
      <w:r>
        <w:rPr>
          <w:sz w:val="28"/>
          <w:szCs w:val="28"/>
          <w:lang w:val="uk-UA"/>
        </w:rPr>
        <w:t>2. Завдання на розроблення детальний плану території,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 Топографічних матеріалів наданих замовником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Коротка пояснювальна запис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Вступ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Територія  парафії знаходиться в с. Соломоново по вул. Тисова, 24.</w:t>
      </w:r>
    </w:p>
    <w:p>
      <w:pPr>
        <w:pStyle w:val="Normal"/>
        <w:rPr>
          <w:i/>
          <w:i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вною метою проекту є: уточнення у більш крупному масштабі положень генплану сел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72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720"/>
        <w:rPr>
          <w:rFonts w:cs="Times New Roman CYR"/>
        </w:rPr>
      </w:pPr>
      <w:r>
        <w:rPr>
          <w:rFonts w:cs="Times New Roman"/>
          <w:b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720"/>
        <w:rPr/>
      </w:pPr>
      <w:r>
        <w:rPr>
          <w:rFonts w:cs="Times New Roman"/>
          <w:b/>
          <w:sz w:val="28"/>
          <w:szCs w:val="28"/>
          <w:lang w:val="uk-UA"/>
        </w:rPr>
        <w:t xml:space="preserve">         </w:t>
      </w:r>
      <w:r>
        <w:rPr>
          <w:rFonts w:cs="Times New Roman CYR"/>
          <w:b/>
          <w:sz w:val="28"/>
          <w:szCs w:val="28"/>
          <w:lang w:val="uk-UA"/>
        </w:rPr>
        <w:t xml:space="preserve">Стислий опис природних та містобудівних умов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720"/>
        <w:rPr/>
      </w:pPr>
      <w:r>
        <w:rPr>
          <w:rFonts w:cs="Times New Roman CYR"/>
          <w:b/>
          <w:sz w:val="28"/>
          <w:szCs w:val="28"/>
          <w:lang w:val="uk-UA"/>
        </w:rPr>
        <w:t>Інженерно-будівельні умови забудови 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720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  <w:lang w:val="uk-UA"/>
        </w:rPr>
        <w:t>Проект розроблений для будівництва в І</w:t>
      </w:r>
      <w:r>
        <w:rPr>
          <w:rFonts w:cs="Times New Roman CYR"/>
          <w:sz w:val="28"/>
          <w:szCs w:val="28"/>
        </w:rPr>
        <w:t>ІІ</w:t>
      </w:r>
      <w:r>
        <w:rPr>
          <w:rFonts w:cs="Times New Roman CYR"/>
          <w:sz w:val="28"/>
          <w:szCs w:val="28"/>
          <w:lang w:val="uk-UA"/>
        </w:rPr>
        <w:t xml:space="preserve"> Районі - Українські Карпати, Підрайон ІІІБ - Закарпатський з наступними характеристиками:</w:t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- середня літня температура  +17,1 градус., зимова –2,7.</w:t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 xml:space="preserve">- найнижча температура досягає  -28 градус.,  найвища +40.       </w:t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- розрахункова  зимова температура зовнішнього повітря -18 градус.</w:t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- нормативне снігове навантаження  - 140 кг/м</w:t>
      </w:r>
      <w:r>
        <w:rPr>
          <w:rFonts w:cs="Times New Roman CYR"/>
          <w:sz w:val="28"/>
          <w:szCs w:val="28"/>
          <w:vertAlign w:val="superscript"/>
          <w:lang w:val="uk-UA"/>
        </w:rPr>
        <w:t>2</w:t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- швидкісний натиск вітру</w:t>
        <w:tab/>
        <w:tab/>
        <w:t xml:space="preserve"> -  40 кгс/м</w:t>
      </w:r>
      <w:r>
        <w:rPr>
          <w:rFonts w:cs="Times New Roman CYR"/>
          <w:sz w:val="28"/>
          <w:szCs w:val="28"/>
          <w:vertAlign w:val="superscript"/>
          <w:lang w:val="uk-UA"/>
        </w:rPr>
        <w:t>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/>
          <w:sz w:val="28"/>
          <w:szCs w:val="28"/>
          <w:lang w:val="uk-UA"/>
        </w:rPr>
        <w:t>- нормативна глибина промерзання ґрунту    0,8м</w:t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- рельєф рівнинний</w:t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- сейсмічність</w:t>
        <w:tab/>
        <w:tab/>
        <w:t xml:space="preserve">             </w:t>
        <w:tab/>
        <w:t xml:space="preserve"> - 7 балів</w:t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uk-UA"/>
        </w:rPr>
      </w:pPr>
      <w:r>
        <w:rPr>
          <w:rFonts w:cs="Century Gothic" w:ascii="Century Gothic" w:hAnsi="Century Gothic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 xml:space="preserve">Стисла історична довідк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аніше на земельній ділянці знаходився будівля церкви, яка використовується по призначенн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існуючої ситуації та функціонального використання території.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 CYR"/>
          <w:sz w:val="28"/>
          <w:szCs w:val="28"/>
          <w:lang w:val="uk-UA"/>
        </w:rPr>
        <w:t>Ділянка з обох сторін межує з садибною забудовою.  На час розроблення містобудівної документації крім будівлі церкви на території існує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  <w:lang w:val="uk-UA"/>
        </w:rPr>
        <w:t>три пам</w:t>
      </w:r>
      <w:r>
        <w:rPr>
          <w:sz w:val="28"/>
          <w:szCs w:val="28"/>
          <w:lang w:val="uk-UA"/>
        </w:rPr>
        <w:t>’ятники</w:t>
      </w:r>
      <w:r>
        <w:rPr>
          <w:rFonts w:cs="Times New Roman CYR"/>
          <w:sz w:val="28"/>
          <w:szCs w:val="28"/>
          <w:lang w:val="uk-UA"/>
        </w:rPr>
        <w:t xml:space="preserve"> та дворова вбиральня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 CYR"/>
          <w:sz w:val="28"/>
          <w:szCs w:val="28"/>
          <w:lang w:val="uk-UA"/>
        </w:rPr>
        <w:t xml:space="preserve">Влаштовано ввід  газу, введено електропостачання, існує огорожа, скошено </w:t>
      </w:r>
      <w:r>
        <w:rPr>
          <w:sz w:val="28"/>
          <w:szCs w:val="28"/>
          <w:lang w:val="uk-UA"/>
        </w:rPr>
        <w:t xml:space="preserve"> бур’ян, вимощено плиткою майданчик коло вхо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>Проектні пропозиції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аним проектом передбачається уточнення меж  ділянки для розробки проекту землеустрою, рекомендовано відвести фактично існуючу територі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Благоустрій територ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Територія озеленяється з максимальним збереження існуючих зелених насаджень, даються пропозиції по влаштуванні газонів.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>Інженерне забезпече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Електропостачання, газопостачання та водопостачання передбачається   від існуючих  загально сільських мереж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709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обутове сміття збирається в контейнер  і буде вивозитись згідно графіку комунальною службою сел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709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Обмеженн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межень при розробці проекту не виявлено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709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        </w:t>
      </w:r>
      <w:r>
        <w:rPr>
          <w:rFonts w:cs="Times New Roman CYR"/>
          <w:b/>
          <w:sz w:val="28"/>
          <w:szCs w:val="28"/>
          <w:lang w:val="uk-UA"/>
        </w:rPr>
        <w:t>Обґрунтування комплексу заходів щодо реалізації рішень детального план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</w:t>
      </w:r>
      <w:r>
        <w:rPr>
          <w:rFonts w:cs="Times New Roman CYR"/>
          <w:sz w:val="28"/>
          <w:szCs w:val="28"/>
          <w:lang w:val="uk-UA"/>
        </w:rPr>
        <w:t>Детальний  план території  після його розгляду на громадському слуханні і затвердженні стає основним документом для   розробки проекту землеустрою.</w:t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Основні техніко – економічні показники детального плану території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Назва показників                                Од. виміру      Показники  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риторія в межах проекту                    га                          0.9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лоща території                                       м2                        775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лоща забудови                                         м2                         247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Площа мощення                                        м2                            77   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лоща озеленення                                     м2                          451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40:00Z</dcterms:created>
  <dc:creator>Home User</dc:creator>
  <dc:description/>
  <cp:keywords/>
  <dc:language>en-US</dc:language>
  <cp:lastModifiedBy>Home User</cp:lastModifiedBy>
  <dcterms:modified xsi:type="dcterms:W3CDTF">2019-07-30T08:06:00Z</dcterms:modified>
  <cp:revision>2</cp:revision>
  <dc:subject/>
  <dc:title>Кваліфікаційний сертифікат архітектора</dc:title>
</cp:coreProperties>
</file>